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漫画免费阅读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神话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漫画不仅是一种娱乐形式，它还能带给读者无限的想象力和快乐。《斗罗玉转》这部漫画，就是这样一部深受广大粉丝喜爱的作品。它以其独特的画风、精彩纷呈的情节以及丰富的人物形象，吸引了无数追随者。</w:t>
      </w:r>
      <w:r>
        <w:rPr>
          <w:sz w:val="32"/>
          <w:szCs w:val="32"/>
        </w:rPr>
        <w:t>&lt;/p&gt;&lt;p&gt;&lt;img src="/static-img/VrfHRZ45kGO2LcJW6I9DINYvOLGFq1eEUCcr0SutHQ_wtAZ-6mA-eVgE4MqWPHlT.jpg"&gt;&lt;/p&gt;&lt;p&gt;</w:t>
      </w:r>
      <w:r>
        <w:rPr>
          <w:sz w:val="32"/>
          <w:szCs w:val="32"/>
        </w:rPr>
        <w:t>如果你对神话世界充满好奇，或许想要探索更多关于古老传说与神秘生物的故事，那么《斗罗玉转》的免费阅读版本绝对值得一试。这部漫画通过斗罗玉这个特殊的元素，将主角带入一个充满魔法与冒险的地方，每一页都有新的发现等着你去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玉转》中，你可以看到主角如何运用自己的智慧和勇气，与各种不同的怪兽作战，以及他们是如何一步步成长为强大的战斗者的。而且，这些情节并不乏真实案例可循。在现实生活中，我们也常常会遇到需要克服困难、挑战自我极限的情况，这正是《斗罗玉转》所要传达的一种精神价值观。</w:t>
      </w:r>
      <w:r>
        <w:rPr>
          <w:sz w:val="32"/>
          <w:szCs w:val="32"/>
        </w:rPr>
        <w:t>&lt;/p&gt;&lt;p&gt;&lt;img src="/static-img/ceh74Bwq1LGhBwT3_zzB4dYvOLGFq1eEUCcr0SutHQ9Nwax-57Db2v11YMP0yBmJnM-nWk3m0gOMLUtgTFShvrlVB6Jlnznm5WPdBjOTnxlW02aYxzaIZ-S36HqTpkfB63k4eT1N8uYeQpKnE734X3NhKl7mAiX1IL5A-xst_i6EpyxOXoWDwVxCyk9PtSQP4RzyeKKguCKr6QrwOCnpIiqe4HcRvaLRfj6Kim3rz5Y.jpg"&gt;&lt;/p&gt;&lt;p&gt;</w:t>
      </w:r>
      <w:r>
        <w:rPr>
          <w:sz w:val="32"/>
          <w:szCs w:val="32"/>
        </w:rPr>
        <w:t>此外，《斗罗玉转漫画免费阅读完整版》的出现，也让更多人能够轻松地获取这部作品，不论是在家里还是在公交车上，都能享受到心仪中的故事。不仅如此，由于它提供的是完整版，所以即使是新手读者，也完全可以从头开始，体验一次完整的阅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斗罗玉转漫画免费阅读完整版》是一个既具备娱乐性又具有启发性的平台，无论你是出于兴趣还是寻求灵感，都能找到属于自己的那份乐趣。如果你还没有加入这趟神话征途，那就现在开始吧，让我们一起穿越到那个充满魔法与冒险的大陆！</w:t>
      </w:r>
      <w:r>
        <w:rPr>
          <w:sz w:val="32"/>
          <w:szCs w:val="32"/>
        </w:rPr>
        <w:t>&lt;/p&gt;&lt;p&gt;&lt;img src="/static-img/-Pu83-_Jej34FaHjM6ZX3NYvOLGFq1eEUCcr0SutHQ9Nwax-57Db2v11YMP0yBmJnM-nWk3m0gOMLUtgTFShvrlVB6Jlnznm5WPdBjOTnxlW02aYxzaIZ-S36HqTpkfB63k4eT1N8uYeQpKnE734X3NhKl7mAiX1IL5A-xst_i6EpyxOXoWDwVxCyk9PtSQP4RzyeKKguCKr6QrwOCnpIiqe4HcRvaLRfj6Kim3rz5Y.jpg"&gt;&lt;/p&gt;&lt;p&gt;&lt;a href = "/doc/576761-</w:t>
      </w:r>
      <w:r>
        <w:rPr>
          <w:sz w:val="32"/>
          <w:szCs w:val="32"/>
        </w:rPr>
        <w:t xml:space="preserve">斗罗玉转漫画免费阅读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神话世界的奇幻之旅</w:t>
      </w:r>
      <w:r>
        <w:rPr>
          <w:sz w:val="32"/>
          <w:szCs w:val="32"/>
        </w:rPr>
        <w:t>.doc" rel="alternate" download="576761-</w:t>
      </w:r>
      <w:r>
        <w:rPr>
          <w:sz w:val="32"/>
          <w:szCs w:val="32"/>
        </w:rPr>
        <w:t xml:space="preserve">斗罗玉转漫画免费阅读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神话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